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r>
        <w:rPr>
          <w:rFonts w:cs="Trebuchet MS" w:ascii="Trebuchet MS" w:hAnsi="Trebuchet MS"/>
        </w:rPr>
      </w:r>
      <w:bookmarkStart w:id="0" w:name="_Hlk2079298"/>
      <w:bookmarkStart w:id="1" w:name="_Hlk2079298"/>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January 12,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7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S. Larko, K. Williams, and D. Thaker.  M. Rudy, E. A. Mullen, the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Official and the Chief were excused due to a fire call. Also in atte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were W. Kenney, E.R. Mullen,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K. Williams with everyone in favor (S. Larko, D. Thaker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9-2-4 is back from ESI for the tool mounting; there are some changes that they can do inhouse.  K. Williams gave the 9-3-4 refurb update.  EES completed miscellaneous repairs on 9-6 and on 9-5.  Waiting for parts for the oil leak on 9-3-3.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r>
    </w:p>
    <w:p>
      <w:pPr>
        <w:pStyle w:val="NoSpacing"/>
        <w:tabs>
          <w:tab w:val="clear" w:pos="720"/>
          <w:tab w:val="right" w:pos="10224" w:leader="none"/>
        </w:tabs>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on hold.  Researching prices to upgrade the traffic lights.  Security cameras upgrade—working on quotes.  Still waiting on some Gym equipment to come in.  Mr. Kenney will look into having a demonstration for the new equipment.  Working on quotes for the A/C units in the radio room and Gym.  Diamond plate for House 1 will start soon.  Ceiling tiles being replaced in the kitchen.  Looking to have House 2 “ion-cleaned” in the Spring.</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The Town is working on getting a Grant for new radios for all the Districts.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 xml:space="preserve">a motion was made by D. Thaker and seconded by K. Williams with everyone in favor (S. Larko, D. Thaker and K. Williams) to accept the </w:t>
      </w:r>
      <w:bookmarkEnd w:id="2"/>
      <w:r>
        <w:rPr>
          <w:rFonts w:cs="FZ JAZZY 10 3D;Times New Roman" w:ascii="Trebuchet MS" w:hAnsi="Trebuchet MS"/>
          <w:sz w:val="22"/>
          <w:szCs w:val="22"/>
        </w:rPr>
        <w:t xml:space="preserve">report.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The attorney discussed the addendum with GES regarding House 2.  Mr. Kenney will talk to the Fire Company President regarding moving everything out of the truck house for the day.  A tentative day is January 19</w:t>
      </w:r>
      <w:r>
        <w:rPr>
          <w:rFonts w:cs="Trebuchet MS" w:ascii="Trebuchet MS" w:hAnsi="Trebuchet MS"/>
          <w:sz w:val="22"/>
          <w:szCs w:val="22"/>
          <w:vertAlign w:val="superscript"/>
        </w:rPr>
        <w:t>th</w:t>
      </w:r>
      <w:r>
        <w:rPr>
          <w:rFonts w:cs="Trebuchet MS" w:ascii="Trebuchet MS" w:hAnsi="Trebuchet MS"/>
          <w:sz w:val="22"/>
          <w:szCs w:val="22"/>
        </w:rPr>
        <w:t xml:space="preserve">.  The attorney requested a copy of the signed agreement.  A </w:t>
      </w:r>
      <w:r>
        <w:rPr>
          <w:rFonts w:cs="FZ JAZZY 10 3D;Times New Roman" w:ascii="Trebuchet MS" w:hAnsi="Trebuchet MS"/>
          <w:sz w:val="22"/>
          <w:szCs w:val="22"/>
        </w:rPr>
        <w:t xml:space="preserve">motion was made by D. Thaker and seconded by K. Williams with everyone in favor (S. Larko, D. Thaker and K. Williams) to approve this.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January 12, 2021</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 xml:space="preserve">The auctioning of the 14-foot Jon boat and trailer is pending.  The old gym equipment also needs to be auctioned off.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   Nothing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D. Thaker and seconded by K. Williams with everyone in favor (S. Larko, K. Williams, and D. Thaker) to pay all bills for the month of December 2020 in the amount of $209,257.82.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Glatfelter Claims Management Inc. regarding the completion of their investigation into the allegations as outlined in the Tort Claim Notice and denying voluntary paymen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a Violations Notice from the Fire Inspector for House 2 which has been taken care of</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Mr. Kenney to the Deputy Chief and the Fire Co. President regarding Application Statu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the “Chassis Specifications” for 9-3-4</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the “Mutual Services Agreement” for 2021</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K. Williams and seconded by D. Thaker with everyone in favor (S. Larko, K. Williams, and D. Thaker)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Trebuchet MS"/>
        </w:rPr>
      </w:pPr>
      <w:r>
        <w:rPr>
          <w:rFonts w:cs="Trebuchet MS" w:ascii="Trebuchet MS" w:hAnsi="Trebuchet MS"/>
          <w:sz w:val="22"/>
          <w:szCs w:val="22"/>
        </w:rPr>
        <w:t>Mr. Kenney read the Chief’s Report, noting 56 calls for the month of December with no firefighter injuries.  After discussing the Driver Qualifications and Membership Applications, Mr. Kenney noted that the Chief had submitted equipment requests as follows:  two red Cairns 1010 helmets, 36 safety glasses 6 SCBA facepieces, accountability tags—36 each orange and yellow, 20 Survivor flashlights, 12 each large and extra large firefighting gloves, and 12 each Reflective helmet stickers, 0</w:t>
        <w:noBreakHyphen/>
        <w:t xml:space="preserve">9.  Mr. Kenney added that Bill A1106/S238 was passed and signed by the Governor.  Mr. Kenney noted that the accountability tags and gloves have already been ordered.  </w:t>
      </w:r>
      <w:r>
        <w:rPr>
          <w:rFonts w:cs="FZ JAZZY 10 3D;Times New Roman" w:ascii="Trebuchet MS" w:hAnsi="Trebuchet MS"/>
          <w:sz w:val="22"/>
          <w:szCs w:val="22"/>
        </w:rPr>
        <w:t xml:space="preserve">A motion was made by D. Thaker and seconded by K. Williams with everyone in favor (S. Larko, K. Williams, and D. Thaker) to approve the purchase of the rest of the items except for the red helmets until we find out who they are for.  A motion was made by D. Thaker and seconded by K. Williams with everyone in favor (S. Larko, K. Williams, and D. Thaker) to approve the Driver Qualification for Carl Heitmeyer on 9-3-4.  A motion was made by K. Williams and seconded by D. Thaker with everyone in favor (S. Larko, K. Williams, and D. Thaker) to give </w:t>
      </w:r>
      <w:r>
        <w:rPr>
          <w:rFonts w:cs="FZ JAZZY 10 3D;Times New Roman" w:ascii="Trebuchet MS" w:hAnsi="Trebuchet MS"/>
          <w:sz w:val="22"/>
          <w:szCs w:val="22"/>
          <w:u w:val="single"/>
        </w:rPr>
        <w:t>tentative approval</w:t>
      </w:r>
      <w:r>
        <w:rPr>
          <w:rFonts w:cs="FZ JAZZY 10 3D;Times New Roman" w:ascii="Trebuchet MS" w:hAnsi="Trebuchet MS"/>
          <w:sz w:val="22"/>
          <w:szCs w:val="22"/>
        </w:rPr>
        <w:t xml:space="preserve"> for Jeff Joyce to qualify on 9-2-4 until the paperwork is received.  A motion was made by K. Williams and seconded by D. Thaker with everyone in favor (S. Larko, K. Williams, and D. Thaker) to accept the Chief’s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jc w:val="both"/>
        <w:rPr>
          <w:rFonts w:ascii="Trebuchet MS" w:hAnsi="Trebuchet MS" w:cs="Trebuchet MS"/>
        </w:rPr>
      </w:pPr>
      <w:r>
        <w:rPr>
          <w:rFonts w:cs="Trebuchet MS" w:ascii="Trebuchet MS" w:hAnsi="Trebuchet MS"/>
        </w:rPr>
        <w:tab/>
        <w:t>Next meeting will be held in February 2021.</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rFonts w:ascii="Trebuchet MS" w:hAnsi="Trebuchet MS" w:cs="Trebuchet MS"/>
        </w:rPr>
      </w:pPr>
      <w:r>
        <w:rPr>
          <w:rFonts w:cs="Trebuchet MS" w:ascii="Trebuchet MS" w:hAnsi="Trebuchet MS"/>
        </w:rPr>
        <w:tab/>
        <w:t>Nothing to report.</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rmal"/>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January 12, 2021</w:t>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D. Thaker with everyone in favor (S. Larko, K. Williams, and D. Thaker) to </w:t>
      </w:r>
      <w:r>
        <w:rPr>
          <w:rFonts w:cs="Trebuchet MS" w:ascii="Trebuchet MS" w:hAnsi="Trebuchet MS"/>
        </w:rPr>
        <w:t>adjourn the meeting at 8:1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pPr>
      <w:bookmarkStart w:id="3" w:name="_Hlk2079298"/>
      <w:r>
        <w:rPr>
          <w:rFonts w:cs="Trebuchet MS" w:ascii="Trebuchet MS" w:hAnsi="Trebuchet MS"/>
        </w:rPr>
        <w:t>(Ms.) Joyce E. Lync</w:t>
      </w:r>
      <w:bookmarkEnd w:id="3"/>
      <w:r>
        <w:rPr>
          <w:rFonts w:cs="Trebuchet MS" w:ascii="Trebuchet MS" w:hAnsi="Trebuchet MS"/>
        </w:rPr>
        <w: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2:00Z</dcterms:created>
  <dc:creator>joyce lynch</dc:creator>
  <dc:description/>
  <cp:keywords/>
  <dc:language>en-US</dc:language>
  <cp:lastModifiedBy>William Kenney</cp:lastModifiedBy>
  <cp:lastPrinted>2020-12-24T09:57:00Z</cp:lastPrinted>
  <dcterms:modified xsi:type="dcterms:W3CDTF">2021-02-04T16:32:00Z</dcterms:modified>
  <cp:revision>2</cp:revision>
  <dc:subject/>
  <dc:title/>
</cp:coreProperties>
</file>